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acznik nr 1 do SWKO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Oddziale – należy przez to rozumieć Oddział Neurologii i Oddział Udarowy Szpitala Miejskiego Specjalistycznego im. Gabriela Narutowicza w Krakowie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Neurologii i Oddziałem Udarowym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Akapitzlist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, w zakresie ne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zawód lekarza w miejscu udzielania świadczeń zdrowotnych 5 dni w tygodniu po 7 godzin i 35 minut w Oddziale i Poradni: </w:t>
      </w:r>
      <w:r>
        <w:rPr>
          <w:rFonts w:cs="Arial" w:ascii="Arial" w:hAnsi="Arial"/>
          <w:sz w:val="22"/>
          <w:szCs w:val="22"/>
          <w:lang w:eastAsia="pl-PL"/>
        </w:rPr>
        <w:t>w dni robocze, w czasie podstawowej ordynacji Oddziału oraz Poradni tj. od 07.30 do 15.05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Oddziału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   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Oddziału</w:t>
      </w:r>
      <w:r>
        <w:rPr>
          <w:rFonts w:cs="Arial" w:ascii="Arial" w:hAnsi="Arial"/>
          <w:sz w:val="22"/>
          <w:szCs w:val="22"/>
          <w:lang w:eastAsia="pl-PL"/>
        </w:rPr>
        <w:t xml:space="preserve"> i Poradni.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, Poradni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 oraz Poradni, w tym prowadzenie wizyt i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oraz Pora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u opisu EEG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  <w:r>
        <w:rPr>
          <w:rFonts w:cs="Arial" w:ascii="Arial" w:hAnsi="Arial"/>
          <w:b/>
          <w:b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Kierownikiem Oddziału oraz Z-cą  Dyrektora Szpitala ds. Lecznictwa, przy zachowaniu ciągłości pracy Oddziału, może nie świadczyć usług, przy czym za każdy dzień przerwy w świadczeniu usług lub ich niewykonywaniu, należne wynagrodzenie za dany miesiąc będzie pomniejszone o 1/20 wynagrodzenia miesięcznego określonego  w </w:t>
      </w:r>
      <w:r>
        <w:rPr>
          <w:rFonts w:cs="Arial" w:ascii="Arial" w:hAnsi="Arial"/>
          <w:bCs/>
          <w:sz w:val="22"/>
          <w:szCs w:val="22"/>
        </w:rPr>
        <w:t>§ 9 ust. 1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8.2024 r.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dnia 31.07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 na Oddziale lub Poradni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                          z 2023 r. poz. 1516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                z dnia 27 sierpnia 2004 r. (Dz. U. z 2024 r. poz. 146);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2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1:00Z</dcterms:created>
  <dc:creator>zp</dc:creator>
  <dc:description/>
  <cp:keywords/>
  <dc:language>en-US</dc:language>
  <cp:lastModifiedBy>Agata Sojka</cp:lastModifiedBy>
  <cp:lastPrinted>2024-06-06T14:56:00Z</cp:lastPrinted>
  <dcterms:modified xsi:type="dcterms:W3CDTF">2024-07-16T08:21:00Z</dcterms:modified>
  <cp:revision>2</cp:revision>
  <dc:subject/>
  <dc:title>UMOWA nr</dc:title>
</cp:coreProperties>
</file>